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977/1302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 86MS0006-01-2024-003504-2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гт. Белый Яр, Сургутский район </w:t>
        <w:tab/>
        <w:tab/>
        <w:tab/>
        <w:t xml:space="preserve">                          07.08.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ч. 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ванеева Дмитрия Вячеславовича, 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4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05.2024 г. 12:24 час. водитель Иванеев Д.В. управляя транспортным средством </w:t>
      </w:r>
      <w:r>
        <w:rPr>
          <w:rStyle w:val="CatCarMakeModelgrp27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8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 адресу: 817 км. автодороги «Тюмень-Тобольск-Ханты-Мансийск», при обгоне впереди идущего транспортного средства, в нарушение требований пункта 1.3 Правил дорожного движения в зоне действия дорожного знака 3.20 "Обгон запрещен" выехал на полосу, предназначенную для встречного движен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тношении Иванеева Д.В. составлен протокол об административном правонарушении, предусмотренном ч.4 ст.12.1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ходатайству лица, привлекаемого к административной ответственности Иванеева Д.В. протокол об административном правонарушении со всеми материалами передан для рассмотрения по месту жительства указанного лица на судебный участок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ванеев Д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Иванеева Д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,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1 к Правилам дорожного движения Российской Федерации дорожный знак 3.20 "Обгон запрещен" означает, что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ая 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выезда Иванеева Д.В. в нарушение Правил дорожного движения Российской Федерации на полосу, предназначенную для встречного движения, сомнений не вызы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административного правонарушения и виновность Иванеева Д.В. подтверждается собранными по делу доказательствами: протоколом об административном правонарушении 86 ХМ 590749 от 10.05.2024 г., схемой (дислокацией разметки и дорожных знаков) места административного правонарушения, объяснениями Иванеева Д.В., определением о передаче протокола об административном правонарушении и других материалов дела на рассмотрение по подведомственности, определением о передаче дела мировому судье по месту жительства, видеозаписью, сведениями из информационной базы данных органов полиц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ванеева Д.В. судья квалифицирует по ч. 4 ст. 12.15 КоАП РФ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начая Иванееву Д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и давности привлечения к административной ответственности, установленного ч.1 ст.4.5 КоАП РФ для данной категории дел не истекл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Иванеевым Д.В. административного правонарушения, данные о его лич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вязи с чем, суд считает необходимым назначить Иванееву Д.В. наказание в виде административного штрафа в размере 5000 руб., что предусмотрено санкцией ч. 4 ст. 12.1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считает, что такое наказание будет являться разумным,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назначения наказания с учетом положений ч.2.2 ст. 4.1 КоАП РФ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ванеева Дмитрия Вячеслав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перечислить на следующие реквизиты: номер счета получателя платежа 03100643000000018700 в РКЦ г. Ханты-Мансийска; БИК 007162163; ОКТМО 71819000; ИНН 8601010390; КПП 8601 01 001; КБК 188 116 011 230 1000 1140. Получатель: УФК по ХМАО-Югре (УМВД России по ХМАО-Югре, адрес получателя: ул. Ленина, д.55, г. Ханты-Мансийск, ХМАО-Югра, 628000), УИН: 18810486240910008671 (присвоенный получателем платежа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 2 Сургутского судебного района ХМАО-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CarMakeModelgrp27rplc23">
    <w:name w:val="cat-CarMakeModel grp-27 rplc-23"/>
    <w:basedOn w:val="DefaultParagraphFont"/>
    <w:qFormat/>
    <w:rPr/>
  </w:style>
  <w:style w:type="character" w:styleId="CatCarNumbergrp28rplc24">
    <w:name w:val="cat-CarNumber grp-2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